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>
          <w:b/>
          <w:b/>
          <w:sz w:val="28"/>
          <w:lang w:val="lv-LV" w:eastAsia="en-US"/>
        </w:rPr>
      </w:pPr>
      <w:r>
        <w:rPr>
          <w:b/>
          <w:sz w:val="28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459740</wp:posOffset>
            </wp:positionV>
            <wp:extent cx="5486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0"/>
          <w:lang w:val="ru-RU"/>
        </w:rPr>
      </w:pPr>
      <w:r>
        <w:rPr>
          <w:rFonts w:cs="Comic Sans MS" w:ascii="Comic Sans MS" w:hAnsi="Comic Sans MS"/>
          <w:b/>
          <w:color w:val="800000"/>
          <w:sz w:val="40"/>
          <w:lang w:val="ru-RU"/>
        </w:rPr>
        <w:t>Познакомься с Мадоной и ее окрестностями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0"/>
          <w:lang w:val="ru-RU"/>
        </w:rPr>
      </w:pPr>
      <w:r>
        <w:rPr>
          <w:rFonts w:cs="Comic Sans MS" w:ascii="Comic Sans MS" w:hAnsi="Comic Sans MS"/>
          <w:b/>
          <w:color w:val="800000"/>
          <w:sz w:val="40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lang w:val="ru-RU"/>
        </w:rPr>
        <w:t xml:space="preserve">Цена: </w:t>
      </w:r>
      <w:r>
        <w:rPr>
          <w:rFonts w:cs="Comic Sans MS" w:ascii="Comic Sans MS" w:hAnsi="Comic Sans MS"/>
          <w:b/>
          <w:sz w:val="28"/>
          <w:lang w:val="lv-LV"/>
        </w:rPr>
        <w:t xml:space="preserve">10 </w:t>
      </w:r>
      <w:r>
        <w:rPr>
          <w:rFonts w:cs="Comic Sans MS" w:ascii="Comic Sans MS" w:hAnsi="Comic Sans MS"/>
          <w:b/>
          <w:sz w:val="28"/>
        </w:rPr>
        <w:t>Ls/</w:t>
      </w:r>
      <w:r>
        <w:rPr>
          <w:rFonts w:cs="Comic Sans MS" w:ascii="Comic Sans MS" w:hAnsi="Comic Sans MS"/>
          <w:b/>
          <w:sz w:val="28"/>
          <w:lang w:val="ru-RU"/>
        </w:rPr>
        <w:t>чел.</w:t>
      </w:r>
    </w:p>
    <w:p>
      <w:pPr>
        <w:pStyle w:val="Heading1"/>
        <w:rPr/>
      </w:pPr>
      <w:r>
        <w:rPr/>
        <w:t>Продолжительность экскурсии: 9.00-13.0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7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9"/>
        <w:gridCol w:w="2552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.п.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осмот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олжительность посещения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Ознакомление с историей Мадоны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адонский муз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выставочном зале можно осмотреть постоянную экспозицию об археологии, а также регулярно организуются выставки об истории культуры и художественные выставк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 мин.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ерамическая мастерская Яниса Сейкстс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курсия по гончарной мастерской. Возможность приобрести изделия из глины, садовую керамику, акварели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 мин.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х «Свек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пнейшая современная кроличья ферма в Балтии. Кролики содержатся не только в клетках, но и под открытым небом в «Кроличьем саду», где можно и приласкать животных, и угостить морковкой. На ферме обустроено специальное помещение со стеклянным окном, чтобы экскурсанты могли видеть, что происходит внутр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 мин.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свайнский дворец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ворец построен в 1890-1897 годах по проекту архитекторов Х.Гризенбаха и А.Динклаге. Построенный из колотых валунов охотничий замок является выдающимся образцом эклектизма. Вокруг замка сохранились застройка бывшего имения и ландшафтный парк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 мин.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венирный магазин-салон «Клетс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 хозяйки о характерных для края сувенирах. Возможность приобрести изделия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цену экскурсии входя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Входная плата на объекты осмот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Транспортные расхо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Обед и кофейная пауз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Услуги руководителя группы и ги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Cs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- -</dc:creator>
  <dc:description/>
  <dc:language>en-US</dc:language>
  <cp:lastModifiedBy>Sanita</cp:lastModifiedBy>
  <dcterms:modified xsi:type="dcterms:W3CDTF">2005-11-28T14:00:00Z</dcterms:modified>
  <cp:revision>6</cp:revision>
  <dc:subject/>
  <dc:title/>
</cp:coreProperties>
</file>